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Application for Exhibit Space and/or Support of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0"/>
        <w:gridCol w:w="1980"/>
        <w:gridCol w:w="1238"/>
        <w:gridCol w:w="112"/>
        <w:gridCol w:w="1260"/>
        <w:gridCol w:w="810"/>
        <w:gridCol w:w="2448"/>
      </w:tblGrid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e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/ Postcode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92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wish to apply for the following Exhibit Space or Supporter Package(s):</w:t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ER PACKAG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SELECTION</w:t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ready Taken</w:t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INU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1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CAF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TISING ONL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1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OR SPACE (8’X10’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92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losed is our check made out to: Radiation Research Society (ICRR 2007)</w:t>
            </w:r>
          </w:p>
        </w:tc>
      </w:tr>
      <w:tr>
        <w:trPr/>
        <w:tc>
          <w:tcPr>
            <w:tcW w:w="92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lease FAX application form, or send payment &amp; application form to the following:</w:t>
            </w:r>
          </w:p>
        </w:tc>
      </w:tr>
      <w:tr>
        <w:trPr/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ICRR 2007 c/o Radiation Research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n: Kate Counter</w:t>
            </w:r>
          </w:p>
          <w:p>
            <w:pPr>
              <w:pStyle w:val="Normal"/>
              <w:rPr/>
            </w:pPr>
            <w:r>
              <w:rPr>
                <w:b/>
              </w:rPr>
              <w:t>810 East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rence, KS  660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S.A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Phone: (800) 627-0629 ext. 2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 xml:space="preserve">or  </w:t>
            </w:r>
            <w:r>
              <w:rPr>
                <w:b/>
              </w:rPr>
              <w:t>(785) 843-1235 ext. 225</w:t>
            </w:r>
          </w:p>
          <w:p>
            <w:pPr>
              <w:pStyle w:val="Heading4"/>
              <w:spacing w:before="0" w:after="0"/>
              <w:rPr/>
            </w:pPr>
            <w:r>
              <w:rPr/>
              <w:t>Fax: (785) 843-12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 ICRRmeeting@allenpress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: www.icrr2007.org</w:t>
            </w:r>
          </w:p>
        </w:tc>
      </w:tr>
      <w:tr>
        <w:trPr/>
        <w:tc>
          <w:tcPr>
            <w:tcW w:w="9259" w:type="dxa"/>
            <w:gridSpan w:val="8"/>
            <w:tcBorders>
              <w:top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For your convenience, ICRR also accepts Visa &amp; MasterCard: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>Card Number: 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xpiration Date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dholder Name: 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dholder Signature: 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International Congress of Radiation Research 2007 &amp;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 Francisco Radiation Oncolog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07:00Z</dcterms:created>
  <dc:creator>kcounter</dc:creator>
  <dc:description/>
  <cp:keywords/>
  <dc:language>en-US</dc:language>
  <cp:lastModifiedBy>kcounter</cp:lastModifiedBy>
  <dcterms:modified xsi:type="dcterms:W3CDTF">2006-12-08T22:11:00Z</dcterms:modified>
  <cp:revision>1</cp:revision>
  <dc:subject/>
  <dc:title>Application for Exhibit Space and/or Support of</dc:title>
</cp:coreProperties>
</file>