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motion with your company logo displayed on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Future Congress Letterhead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Congress Website with link to your company/organization’s webs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Pre-Congress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Congress Registration 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Congress Program &amp; Book of Abstra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Congress Satchel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vertisement of your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Full-page advertisement in the Congress Program Book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minent Signage in the Main Meeting Room and Congress Venue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knowledgment throughout the Congress Program and Functio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cknowledgment at Official Closing Ceremony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omplimentary, 8’x 20’ booth with preferential site selection (after Principal) provided in exhibition area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omplimentary Congress Registration for up to 10 company representatives, exclusive of exhibitors, with nametags identifying complimentary delegates as supporters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ole identification with a major Congress Program item or Social Event through use of prominent signage and recognition in publications, e.g., The XYZ Company Keynote Speaker Sess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sz w:val="22"/>
        </w:rPr>
        <w:t xml:space="preserve">Delegate list provided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otion with your company logo displayed on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Future Congress Letterhea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Congress Website with link to your company/organization’s webs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Pre-Congress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Congress Registration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Congress Program &amp; Book of Abstra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ertisement of your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7" w:hanging="360"/>
        <w:rPr>
          <w:sz w:val="22"/>
        </w:rPr>
      </w:pPr>
      <w:r>
        <w:rPr>
          <w:sz w:val="22"/>
        </w:rPr>
        <w:t>One half-page advertisement in the Congress Program Boo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inent Signage in the Main Meeting Room and Congress Venu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knowledgment throughout the Congress Progra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knowledgment at official Closing Ceremo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ne Complimentary Booth (8’x10’) with preferential site selection (after Principal and Platinum Supporters) provided in the exhibition are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imentary Congress Registration for up to six company representatives, with nametags identifying complimentary delegates as support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egate list provi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2840</wp:posOffset>
                </wp:positionH>
                <wp:positionV relativeFrom="paragraph">
                  <wp:posOffset>-241300</wp:posOffset>
                </wp:positionV>
                <wp:extent cx="2654300" cy="36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LATINUM SUPPORTER $5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9pt;height:29pt;mso-wrap-distance-left:9.05pt;mso-wrap-distance-right:9.05pt;mso-wrap-distance-top:0pt;mso-wrap-distance-bottom:0pt;margin-top:-19pt;mso-position-vertical-relative:text;margin-left:-489.2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PLATINUM SUPPORTER 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4020</wp:posOffset>
                </wp:positionH>
                <wp:positionV relativeFrom="paragraph">
                  <wp:posOffset>-241300</wp:posOffset>
                </wp:positionV>
                <wp:extent cx="25400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OLD SUPPORTER $3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pt;height:29pt;mso-wrap-distance-left:9.05pt;mso-wrap-distance-right:9.05pt;mso-wrap-distance-top:0pt;mso-wrap-distance-bottom:0pt;margin-top:-19pt;mso-position-vertical-relative:text;margin-left:-232.6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GOLD SUPPORTER $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241300</wp:posOffset>
                </wp:positionV>
                <wp:extent cx="25400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ILVER SUPPORTER $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pt;height:29pt;mso-wrap-distance-left:9.05pt;mso-wrap-distance-right:9.05pt;mso-wrap-distance-top:0pt;mso-wrap-distance-bottom:0pt;margin-top:-19pt;mso-position-vertical-relative:text;margin-left:1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ILVER SUPPORTER 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motion with your company logo displayed on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Congress Program &amp; Book of Abstra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Congress Website with link to your company/organization’s websi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Congress Registration websi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dvertisement of your company, product, o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One half-page advertisement in the Congress Program Boo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minent Signage in Congress Venu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cknowledgment at official Closing Ceremon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ne Complimentary Booth (8’x10’) provided in exhibition are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omplimentary Congress Registration for up to four company representatives, with nametags identifying complimentary delegates as supporters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27000</wp:posOffset>
                </wp:positionV>
                <wp:extent cx="25400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RONZE SUPPORTER $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pt;height:29pt;mso-wrap-distance-left:9.05pt;mso-wrap-distance-right:9.05pt;mso-wrap-distance-top:0pt;mso-wrap-distance-bottom:0pt;margin-top:-10pt;mso-position-vertical-relative:text;margin-left:6.8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BRONZE SUPPORTER 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motion with your company logo displayed on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Congress Program &amp; Book of Abstra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Congress Website with link to your company/organization’s websit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dvertisement of your compa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20"/>
        <w:ind w:left="1267" w:hanging="360"/>
        <w:rPr>
          <w:sz w:val="22"/>
        </w:rPr>
      </w:pPr>
      <w:r>
        <w:rPr>
          <w:sz w:val="22"/>
        </w:rPr>
        <w:t>One half-page advertisement in the Congress Program Boo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minent Signage in Congress Venu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cknowledgment at official Closing Ceremo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e Complimentary Booth (8’x10’) provided in exhibition are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sz w:val="22"/>
        </w:rPr>
        <w:t>Complimentary Congress Registration for two company representatives, with nametags identifying complimentary delegates as supporters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401955</wp:posOffset>
                </wp:positionV>
                <wp:extent cx="27686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SSOCIATE SUPPORTER $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18pt;height:29pt;mso-wrap-distance-left:9.05pt;mso-wrap-distance-right:9.05pt;mso-wrap-distance-top:0pt;mso-wrap-distance-bottom:0pt;margin-top:-31.65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ASSOCIATE SUPPORTER $5,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color w:val="000000"/>
          <w:sz w:val="20"/>
        </w:rPr>
        <w:t>. Promotion with your company name displayed on the following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gress Program &amp; Book of Abstrac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gress Website with link to your company/organization's website</w:t>
      </w:r>
    </w:p>
    <w:p>
      <w:pPr>
        <w:pStyle w:val="Normal"/>
        <w:ind w:left="270" w:hanging="270"/>
        <w:jc w:val="both"/>
        <w:rPr>
          <w:color w:val="000000"/>
          <w:sz w:val="20"/>
        </w:rPr>
      </w:pPr>
      <w:r>
        <w:rPr>
          <w:color w:val="000000"/>
          <w:sz w:val="20"/>
        </w:rPr>
        <w:t>2.  Advertisement of your compan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ne quarter-page advertisement in the Congress Program Book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 Prominent Signage in Congress Venue</w:t>
      </w:r>
    </w:p>
    <w:p>
      <w:pPr>
        <w:pStyle w:val="Normal"/>
        <w:ind w:right="-20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  Acknowledgment at official Closing Ceremony</w:t>
      </w:r>
    </w:p>
    <w:p>
      <w:pPr>
        <w:pStyle w:val="Normal"/>
        <w:ind w:left="270" w:hanging="270"/>
        <w:jc w:val="both"/>
        <w:rPr>
          <w:color w:val="000000"/>
          <w:sz w:val="20"/>
        </w:rPr>
      </w:pPr>
      <w:r>
        <w:rPr>
          <w:color w:val="000000"/>
          <w:sz w:val="20"/>
        </w:rPr>
        <w:t>5.  Complimentary Congress Registration for one</w:t>
      </w:r>
    </w:p>
    <w:p>
      <w:pPr>
        <w:pStyle w:val="Normal"/>
        <w:ind w:left="180" w:hanging="9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company representatives, with nametag identifying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complimentary delegates as supporter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20" w:after="0"/>
        <w:ind w:firstLine="72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27686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INTERNET CAFÉ SUPPORTER $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18pt;height:38pt;mso-wrap-distance-left:9.05pt;mso-wrap-distance-right:9.05pt;mso-wrap-distance-top:0pt;mso-wrap-distance-bottom:0pt;margin-top:1.65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INTERNET CAFÉ SUPPORTER 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720"/>
        <w:jc w:val="both"/>
        <w:rPr/>
      </w:pPr>
      <w:r>
        <w:rPr/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rnet Café will be provided in the Exhibition area of the Congress Venue.</w:t>
      </w:r>
    </w:p>
    <w:p>
      <w:pPr>
        <w:pStyle w:val="Normal"/>
        <w:ind w:firstLine="720"/>
        <w:jc w:val="both"/>
        <w:rPr/>
      </w:pPr>
      <w:r>
        <w:rPr>
          <w:sz w:val="20"/>
        </w:rPr>
        <w:t>Benefits of being the Internet Café Supporter include exclusive supporter of the Internet Café and will have similar exposure to that of the</w:t>
      </w:r>
      <w:r>
        <w:rPr>
          <w:b/>
          <w:sz w:val="20"/>
        </w:rPr>
        <w:t xml:space="preserve"> </w:t>
      </w:r>
      <w:r>
        <w:rPr>
          <w:sz w:val="20"/>
        </w:rPr>
        <w:t xml:space="preserve">Silver Supporter package. 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7686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FFEE BREAK SUPPORT $2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18pt;height:38pt;mso-wrap-distance-left:9.05pt;mso-wrap-distance-right:9.05pt;mso-wrap-distance-top:0pt;mso-wrap-distance-bottom:0pt;margin-top:6.4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COFFEE BREAK SUPPORT $2,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ge will indicate supporter of the coffee break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2865</wp:posOffset>
                </wp:positionV>
                <wp:extent cx="2604135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XHIBI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5.05pt;height:29pt;mso-wrap-distance-left:9.05pt;mso-wrap-distance-right:9.05pt;mso-wrap-distance-top:0pt;mso-wrap-distance-bottom:0pt;margin-top:4.95pt;mso-position-vertical-relative:text;margin-left:-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XHIBI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jc w:val="both"/>
        <w:rPr>
          <w:sz w:val="20"/>
        </w:rPr>
      </w:pPr>
      <w:r>
        <w:rPr>
          <w:sz w:val="20"/>
        </w:rPr>
        <w:t xml:space="preserve">Exhibitor’s are welcome, the price for a 8’x10’ booth will be $2,000. Exhibitors will also need to pay a registration fee of $450 that will cover 3 major reception, lunches and coffee throughout the meeting. 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-241300</wp:posOffset>
                </wp:positionV>
                <wp:extent cx="2540000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UPPORTER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00pt;height:29pt;mso-wrap-distance-left:9.05pt;mso-wrap-distance-right:9.05pt;mso-wrap-distance-top:0pt;mso-wrap-distance-bottom:0pt;margin-top:-19pt;mso-position-vertical-relative:text;margin-left: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SUPPORTER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540"/>
        <w:gridCol w:w="720"/>
        <w:gridCol w:w="720"/>
        <w:gridCol w:w="540"/>
      </w:tblGrid>
      <w:tr>
        <w:trPr>
          <w:trHeight w:val="3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  <w:t>Plati-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b/>
                <w:sz w:val="13"/>
              </w:rPr>
              <w:t>G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b/>
                <w:sz w:val="13"/>
              </w:rPr>
              <w:t>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b/>
                <w:sz w:val="13"/>
              </w:rPr>
              <w:t>Bro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b/>
                <w:sz w:val="13"/>
              </w:rPr>
              <w:t>Assoc</w:t>
            </w:r>
          </w:p>
        </w:tc>
      </w:tr>
      <w:tr>
        <w:trPr>
          <w:trHeight w:val="2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MO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ngress Website/Li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</w:tr>
      <w:tr>
        <w:trPr>
          <w:trHeight w:val="5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re-Congress Adverti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Registration Broch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ngress Program &amp; Book of Abstra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</w:tr>
      <w:tr>
        <w:trPr>
          <w:trHeight w:val="7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Acknowledgment on Congress Sat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ERTI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gress Program Book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ull Page</w:t>
            </w:r>
          </w:p>
          <w:p>
            <w:pPr>
              <w:pStyle w:val="Normal"/>
              <w:ind w:left="223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lf Page</w:t>
            </w:r>
          </w:p>
          <w:p>
            <w:pPr>
              <w:pStyle w:val="Normal"/>
              <w:ind w:left="223" w:hanging="0"/>
              <w:rPr>
                <w:rFonts w:ascii="Arial" w:hAnsi="Arial" w:cs="Arial"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rt. 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ain Meeting 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ngress Ven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</w:tr>
      <w:tr>
        <w:trPr>
          <w:trHeight w:val="6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SUPPORTER ACKNOWLEDG-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b/>
                <w:sz w:val="18"/>
              </w:rPr>
              <w:t>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sz w:val="18"/>
              </w:rPr>
              <w:t>Sole Identification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ajor Program Item or Social 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ngress Program &amp; Book of Abstra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roughout Congress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 </w:t>
            </w:r>
          </w:p>
          <w:p>
            <w:pPr>
              <w:pStyle w:val="Normal"/>
              <w:ind w:left="223" w:hanging="0"/>
              <w:rPr>
                <w:rFonts w:ascii="Arial" w:hAnsi="Arial" w:cs="Arial"/>
                <w:sz w:val="18"/>
              </w:rPr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un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losing Cerem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</w:tr>
      <w:tr>
        <w:trPr>
          <w:trHeight w:val="4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DE EXHIB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mplimentary Booth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GRESS REGI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omplimentary Regist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200" w:before="0" w:after="6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EGATE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smallCaps/>
          <w:color w:val="000080"/>
          <w:sz w:val="40"/>
        </w:rPr>
        <w:t>13</w:t>
      </w:r>
      <w:r>
        <w:rPr>
          <w:b/>
          <w:smallCaps/>
          <w:color w:val="000080"/>
          <w:sz w:val="40"/>
          <w:vertAlign w:val="superscript"/>
        </w:rPr>
        <w:t>th</w:t>
      </w:r>
      <w:r>
        <w:rPr>
          <w:b/>
          <w:smallCaps/>
          <w:color w:val="000080"/>
          <w:sz w:val="40"/>
        </w:rPr>
        <w:t xml:space="preserve"> International Congress of Radiation Research </w:t>
      </w:r>
      <w:r>
        <w:rPr>
          <w:b/>
          <w:color w:val="000080"/>
          <w:sz w:val="40"/>
        </w:rPr>
        <w:t>and</w:t>
      </w:r>
      <w:r>
        <w:rPr>
          <w:b/>
          <w:smallCaps/>
          <w:color w:val="000080"/>
          <w:sz w:val="40"/>
        </w:rPr>
        <w:t xml:space="preserve"> San Francisco Radiation Oncology Conference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San Francisco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July 7–12, 2007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Times New Roman" w:ascii="Times New Roman" w:hAnsi="Times New Roman"/>
          <w:color w:val="000080"/>
          <w:sz w:val="40"/>
          <w:u w:val="single"/>
        </w:rPr>
        <w:t>SUPPORTER and EXHIBIT PACKAGES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ind w:left="317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-33655</wp:posOffset>
                </wp:positionV>
                <wp:extent cx="1818005" cy="2681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25806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11.15pt;mso-wrap-distance-left:9.05pt;mso-wrap-distance-right:9.05pt;mso-wrap-distance-top:0pt;mso-wrap-distance-bottom:0pt;margin-top:-2.6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25806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sectPr>
          <w:type w:val="nextPage"/>
          <w:pgSz w:orient="landscape" w:w="15840" w:h="12240"/>
          <w:pgMar w:left="619" w:right="619" w:gutter="0" w:header="0" w:top="1080" w:footer="0" w:bottom="605"/>
          <w:pgNumType w:fmt="decimal"/>
          <w:cols w:num="3" w:equalWidth="false" w:sep="false">
            <w:col w:w="4397" w:space="384"/>
            <w:col w:w="4848" w:space="576"/>
            <w:col w:w="4397"/>
          </w:cols>
          <w:formProt w:val="false"/>
          <w:textDirection w:val="lrTb"/>
          <w:docGrid w:type="default" w:linePitch="360" w:charSpace="0"/>
        </w:sectPr>
        <w:pStyle w:val="Normal"/>
        <w:ind w:left="317" w:hanging="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Application for Exhibit Space and/or Suppor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530225</wp:posOffset>
                </wp:positionV>
                <wp:extent cx="5838190" cy="7632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Exhibit Space and/or Suppor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International Congress of Radiation Research 2007/San Francisco Radiation Oncology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.1pt;mso-wrap-distance-left:9.05pt;mso-wrap-distance-right:9.05pt;mso-wrap-distance-top:0pt;mso-wrap-distance-bottom:0pt;margin-top:-41.75pt;mso-position-vertical-relative:text;margin-left:12.7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Exhibit Space and/or Support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1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 xml:space="preserve"> International Congress of Radiation Research 2007/San Francisco Radiation Oncology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0"/>
        <w:gridCol w:w="1980"/>
        <w:gridCol w:w="1238"/>
        <w:gridCol w:w="112"/>
        <w:gridCol w:w="1260"/>
        <w:gridCol w:w="810"/>
        <w:gridCol w:w="2448"/>
      </w:tblGrid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/ Postcode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wish to apply for the following Exhibit Space or Supporter Package(s):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ER PACKAG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SELECTION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ready Taken</w:t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U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CAF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ING ONL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1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OR SPACE (8’X10’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962" w:leader="none"/>
              </w:tabs>
              <w:rPr>
                <w:b/>
                <w:b/>
              </w:rPr>
            </w:pPr>
            <w:r>
              <w:rPr>
                <w:b/>
              </w:rPr>
              <w:t>$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92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ed is our check made out to: Radiation Research Society (ICRR 2007)</w:t>
            </w:r>
          </w:p>
        </w:tc>
      </w:tr>
      <w:tr>
        <w:trPr/>
        <w:tc>
          <w:tcPr>
            <w:tcW w:w="92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lease FAX application form, or send payment &amp; application form to the following:</w:t>
            </w:r>
          </w:p>
        </w:tc>
      </w:tr>
      <w:tr>
        <w:trPr/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ICRR 2007 c/o Radiation Research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n: Kate Counter</w:t>
            </w:r>
          </w:p>
          <w:p>
            <w:pPr>
              <w:pStyle w:val="Normal"/>
              <w:rPr/>
            </w:pPr>
            <w:r>
              <w:rPr>
                <w:b/>
              </w:rPr>
              <w:t>810 East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rence, KS  660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A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Phone: (800) 627-0629 ext. 22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r  </w:t>
            </w:r>
            <w:r>
              <w:rPr>
                <w:b/>
              </w:rPr>
              <w:t>(785) 843-1235 ext. 225</w:t>
            </w:r>
          </w:p>
          <w:p>
            <w:pPr>
              <w:pStyle w:val="Heading4"/>
              <w:spacing w:before="0" w:after="0"/>
              <w:rPr/>
            </w:pPr>
            <w:r>
              <w:rPr/>
              <w:t>Fax: (785) 843-12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 ICRRmeeting@allenpress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: www.icrr2007.org</w:t>
            </w:r>
          </w:p>
        </w:tc>
      </w:tr>
      <w:tr>
        <w:trPr/>
        <w:tc>
          <w:tcPr>
            <w:tcW w:w="925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For your convenience, ICRR also accepts Visa &amp; MasterCard: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Card Number: 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iration Date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dholder Name: 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dholder Signature: 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eastAsia="Times" w:cs="Times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Times" w:hAnsi="Times" w:eastAsia="Times" w:cs="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eastAsia="Time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eastAsia="Times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0" w:after="60"/>
      <w:jc w:val="center"/>
      <w:outlineLvl w:val="8"/>
    </w:pPr>
    <w:rPr>
      <w:rFonts w:ascii="Arial" w:hAnsi="Arial" w:eastAsia="Time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onotype Sorts;Symbol" w:hAnsi="Monotype Sorts;Symbol" w:eastAsia="Times" w:cs="Monotype Sorts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bidi="en-US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eastAsia="Time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bidi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" w:cs="Arial"/>
      <w:sz w:val="22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36:00Z</dcterms:created>
  <dc:creator>Radiation Oncology</dc:creator>
  <dc:description/>
  <dc:language>en-US</dc:language>
  <cp:lastModifiedBy>Elliott Stewart</cp:lastModifiedBy>
  <cp:lastPrinted>2006-10-30T13:22:00Z</cp:lastPrinted>
  <dcterms:modified xsi:type="dcterms:W3CDTF">2006-12-30T23:36:00Z</dcterms:modified>
  <cp:revision>2</cp:revision>
  <dc:subject/>
  <dc:title>1</dc:title>
</cp:coreProperties>
</file>